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WIERDZENIE WOL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ISU DZIECKA ZAKWALIFIKOWANEGO W POSTĘPOWANIU REKRUTACYJNY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PUBLICZNEGO  PRZEDSZKOLA NIEBIESKI BALONIK W PLEWISKA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wierdzam wolę zapisu naszego/mojego dziecka*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sectPr>
          <w:type w:val="nextPage"/>
          <w:pgSz w:w="11906" w:h="16838"/>
          <w:pgMar w:left="1418" w:right="1418" w:gutter="0" w:header="0" w:top="39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39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 lub w przypadku braku numeru PESEL seria i numer paszportu lub innego dokumentu potwierdzającego tożsamość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>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ata urodzenia dziecka</w:t>
        <w:tab/>
        <w:tab/>
        <w:tab/>
        <w:tab/>
        <w:tab/>
        <w:t>miejsce urodzenia dzi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szkolnym </w:t>
      </w:r>
      <w:r>
        <w:rPr>
          <w:rFonts w:cs="Arial" w:ascii="Arial" w:hAnsi="Arial"/>
          <w:b/>
          <w:bCs/>
          <w:sz w:val="20"/>
          <w:szCs w:val="20"/>
        </w:rPr>
        <w:t>2025/2026 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blicznego Przedszkola Niebieski Balonik w Plewiska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szkola/szkoły podstawowej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klaruję pobyt dziecka w przedszkolu od poniedziałku do piątku w godzinach od ……………….do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kod pocztowy                     miejscowość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ulica/osiedle                        nr domu             nr mieszkania    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a matki dziecka/opiekuna prawnego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matki dziecka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ona i nazwisko ojca dziecka/opiekuna prawnego                                                           nr telefonu/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adres zamieszkania  ojca dziecka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dane przedłożone w niniejszym oświadczeniu są zgodne ze stanem faktycznym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Jestem świadoma/-y odpowiedzialności karnej za złożenie fałszywego oświadczenia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ata i podpis matki/ opiekuna prawnego                                                                  Data i podpis ojca 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  <w:t xml:space="preserve">Zgodnie z art. 6 ust. 1 lit. a </w:t>
      </w:r>
      <w:r>
        <w:rPr>
          <w:rFonts w:cs="Arial" w:ascii="Arial" w:hAnsi="Arial"/>
          <w:b/>
          <w:sz w:val="16"/>
          <w:szCs w:val="16"/>
          <w:lang w:eastAsia="zh-CN"/>
        </w:rPr>
        <w:t>Rozporządzenia Parlamentu Europejskiego i Rady (UE) 2016/679 z dnia 27 kwietnia 2016 r.</w:t>
        <w:br/>
        <w:t xml:space="preserve"> w sprawie ochrony osób fizycznych w związku z przetwarzaniem danych osobowych i w sprawie swobodnego przepływu takich danych oraz uchylenia dyrektywy 95/46/WE niniejszym przyjmuję do wiadomości i wyrażam zgodę na przetwarzanie danych osobowych zawartych w niniejszej deklaracji w systemach informatycznych w celu przeprowadzenia procedury rekrutacji do przedszkola. Administratorem danych jest Publiczne Niebieski Balonik w Plewiskach. Mam świadomość przysługującego mi prawa wglądu do treści danych oraz ich poprawiania lub usunięcia. Dane podaję dobrowolni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podpis ojca /opiekuna prawneg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przyjęcia (wypełnia placówka)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* </w:t>
      </w:r>
      <w:r>
        <w:rPr>
          <w:b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  <w:lang w:eastAsia="zh-CN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  <w:lang w:eastAsia="zh-CN"/>
        </w:rPr>
        <w:t>Zgodnie z art. 13 ust. 1 i 2 Rozporządzenia Parlamentu Europejskiego i Rady (UE) 2016/679 z dnia 27 kwietnia 2016 r.</w:t>
        <w:br/>
        <w:t xml:space="preserve"> w sprawie ochrony osób fizycznych w związku z przetwarzaniem danych osobowych i w sprawie swobodnego przepływu takich danych oraz uchylenia dyrektywy 95/46/WE (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RODO</w:t>
      </w:r>
      <w:r>
        <w:rPr>
          <w:rFonts w:cs="Arial" w:ascii="Arial" w:hAnsi="Arial"/>
          <w:b/>
          <w:sz w:val="16"/>
          <w:szCs w:val="16"/>
          <w:lang w:eastAsia="zh-CN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21"/>
      </w:tblGrid>
      <w:tr>
        <w:trPr>
          <w:trHeight w:val="63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Kto jest administratorem danych osobowych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Administratorem Państwa danych osobowych oraz danych osobowych Państwa dzieci jest Publiczne Przedszkole Niebieski Balonik  w Plewiskach z siedzibą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 xml:space="preserve">ul. Pasterska 36, </w:t>
              <w:br/>
              <w:t>62-064 Plewiska</w:t>
            </w:r>
          </w:p>
        </w:tc>
      </w:tr>
      <w:tr>
        <w:trPr>
          <w:trHeight w:val="8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Z kim można się kontaktować w sprawie przetwarzania danych osobowych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We wszystkich sprawach związanych z ochroną i przetwarzaniem danych osobowych mogą się Państwo kontaktować z Administratore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Kontakt: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>adres mailowy plewiska@niebieskibalonik.pl</w:t>
            </w:r>
          </w:p>
        </w:tc>
      </w:tr>
      <w:tr>
        <w:trPr>
          <w:trHeight w:val="98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(art. 6 ust. 1 lit. c oraz art. 9 ust. 2 lit. g RODO)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w związku z przepisami </w:t>
              <w:br/>
              <w:t>m. in. Prawa oświatowego, ustawy o systemie oświaty i aktów wykonawczych do tych ustaw, a także statutu przedszkola, w szczególności w celu</w:t>
            </w: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realizacji wychowania przedszkolnego, w tym w stosunku do dzieci niepełnosprawn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wadzenia dziennika zajęć, księgi ewidencji i innej dokumentacji wychowania przedszkolnego wymaganej przepisami pra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eryfikacji tożsamości osób upoważnionych przez Państwa do odbioru dziec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udzielania pomocy pedagogicznej, psychologicznej i logopedycznej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owadzenia ewidencji wydanych legitymacji przedszkoln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wydawania informacji o gotowości dziecka do podjęcia nauki w szkole podstawowej oraz zaświadczeń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rganizacji wycieczek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pewnienia bezpieczeństwa i higieny oraz wyjaśniania ewentualnych wypadków osób pozostających pod opieką jednostk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pewnienia współpracy z innymi przedszkolami, szkołami, placówkami i uczelniam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zapewnienia odpowiednio wyposażonych pomieszczeń do nauczania, wychowania</w:t>
              <w:br/>
              <w:t xml:space="preserve"> i opieki, miejsca do spożywania posiłków, placu zabaw, pomieszczeń sanitarno-higienicznych oraz szatn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rzez jaki okres będą przechowywane dane osobowe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ni/Pana oraz Państwa dziecka dane osobowe będą przechowywane nie dłużej, niż do końca okresu, w którym dziecko korzysta z wychowania przedszkolnego w przedszkolu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Komu mogą być przekazywane dane osobowe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mogą zostać przekazane podmiotom, z którymi współpracuje Administrator, </w:t>
              <w:br/>
              <w:t>tj.: dostawcom systemów informatycznych, podmiotom zapewniającym asystę i wsparcie techniczne dla systemów informatycznych, firmom świadczącym usługi archiwizacji i niszczenia dokumentów, firmom ubezpieczeniowym, podmiotom zapewniającym obsługę prawną, administracyjną i księgową, innym przedszkolom, szkołom oraz placówkom oświaty, uczelniom współpracującym, Urzędu Gminy Komorniki – Referat Oświaty i Spraw Socjalnych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Jakie prawa przysługują w związku z ochroną danych osobowych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Osoby, których dane dotyczą, mają prawo d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720" w:hanging="403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ostępu do treści danych osob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720" w:hanging="403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żądania sprostowania danych osobowych, które są nieprawidłow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ind w:left="720" w:hanging="403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żądania usunięcia danych osobowych, gd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058" w:hanging="301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ne nie są niezbędne do celów, dla których zostały zebrane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1058" w:hanging="301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ne przetwarzane są niezgodnie z prawe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żądania ograniczenia przetwarzania, gdy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041" w:hanging="284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osoby te kwestionują prawidłowość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041" w:hanging="284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rzetwarzanie jest niezgodne z prawem, a osoby te sprzeciwiają się usunięciu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1041" w:hanging="284"/>
              <w:contextualSpacing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dministrator nie potrzebuje już danych osobowych 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zy dane osobowe są przekazywane poza EOG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zy dane osobowe wykorzystuje się do profilowania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Czy podawanie danych osobowych jest konieczne?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eastAsia="zh-CN"/>
              </w:rPr>
              <w:t xml:space="preserve">Podanie przez Państwa danych osobowych jest wymagane przepisami prawa, </w:t>
              <w:br/>
              <w:t>jest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niezbędne w celach przeprowadzenia postępowania rekrutacyjn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odpis matki/ opiekuna prawnego                                                                              podpis ojca /opiekuna prawneg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39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47:00Z</dcterms:created>
  <dc:creator>elzprz</dc:creator>
  <dc:description/>
  <cp:keywords/>
  <dc:language>en-US</dc:language>
  <cp:lastModifiedBy>Bartosz Taczarek</cp:lastModifiedBy>
  <cp:lastPrinted>2017-04-05T20:18:00Z</cp:lastPrinted>
  <dcterms:modified xsi:type="dcterms:W3CDTF">2025-03-23T20:47:00Z</dcterms:modified>
  <cp:revision>2</cp:revision>
  <dc:subject/>
  <dc:title>DEKLARACJA</dc:title>
</cp:coreProperties>
</file>